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i/>
          <w:sz w:val="22"/>
          <w:szCs w:val="22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еление  с  остатком.</w:t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0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и изучить  приёмы  деления чисел в случаях, когда получается остаток;  способствовать актуализации и закреплению полученных знаний на предыдущих уроках.</w:t>
      </w:r>
    </w:p>
    <w:p>
      <w:pPr>
        <w:pStyle w:val="Normal"/>
        <w:spacing w:lineRule="auto" w:line="360"/>
        <w:ind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ть случаи деления с остатком, учить применять изученные правила при выполнении нового  зада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знание связей между компонентами и результатом действия умножения и деления, умение выполнять внетабличное деление и  умноже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 целенаправленность внимания, память, слуховое и зрительное восприят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, умение выслушивать мнения других и отстаивать своё.</w:t>
      </w:r>
    </w:p>
    <w:p>
      <w:pPr>
        <w:pStyle w:val="Normal"/>
        <w:spacing w:lineRule="auto" w:line="360"/>
        <w:ind w:firstLine="180"/>
        <w:rPr/>
      </w:pPr>
      <w:r>
        <w:rPr>
          <w:b/>
          <w:i/>
          <w:sz w:val="28"/>
          <w:szCs w:val="28"/>
          <w:u w:val="single"/>
        </w:rPr>
        <w:t>Создать:</w:t>
      </w:r>
      <w:r>
        <w:rPr>
          <w:sz w:val="28"/>
          <w:szCs w:val="28"/>
        </w:rPr>
        <w:t xml:space="preserve"> эмоциональный и психологический климат для восприятия учебного материала.</w:t>
      </w:r>
    </w:p>
    <w:p>
      <w:pPr>
        <w:pStyle w:val="Normal"/>
        <w:spacing w:lineRule="auto" w:line="360"/>
        <w:ind w:firstLine="180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оро М.И. Математика 3 класс – учебник, тетрадь Москва «Просвещение» - 2011г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 работы:</w:t>
      </w:r>
      <w:r>
        <w:rPr>
          <w:sz w:val="28"/>
          <w:szCs w:val="28"/>
        </w:rPr>
        <w:t xml:space="preserve"> частично - поисковый,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астично-исследовательский,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глядный,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ловесный,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дуктивный, 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ощрение.</w:t>
      </w:r>
    </w:p>
    <w:p>
      <w:pPr>
        <w:pStyle w:val="Normal"/>
        <w:spacing w:lineRule="auto" w:line="360"/>
        <w:ind w:firstLine="180"/>
        <w:rPr/>
      </w:pPr>
      <w:r>
        <w:rPr>
          <w:b/>
          <w:i/>
          <w:sz w:val="28"/>
          <w:szCs w:val="28"/>
          <w:u w:val="single"/>
        </w:rPr>
        <w:t xml:space="preserve">Формы работы: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 группах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парах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ивидуальная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тивная   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урока:   «Где есть желание, найдётся путь»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  <w:gridCol w:w="4860"/>
      </w:tblGrid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.момент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/>
              <w:t xml:space="preserve"> положительная мотивация учащихся к учебной деятельности, психологическая подготовка к общению и предстоящему занятию.</w:t>
            </w:r>
          </w:p>
          <w:p>
            <w:pPr>
              <w:pStyle w:val="Normal"/>
              <w:jc w:val="both"/>
              <w:rPr/>
            </w:pPr>
            <w:r>
              <w:rPr/>
              <w:t>доброжелательный настрой учителя и учащихся, готовность класса и оборудования к уроку, быстрое включение класса в деловой рит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Здравствуй, ребята! Давайте перед началом урока все подойдем ко мне и подарим друг другу улыбки.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Молодцы! Хорошо!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от книжки на столе,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А вот тетрадк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Не хочется играть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сегодня в прятк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Сегодня в классе у ребят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Урок уж очень важный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Об этом скажет каждый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Ребята подходят к учителю и улыбаются друг другу.</w:t>
            </w:r>
          </w:p>
          <w:p>
            <w:pPr>
              <w:pStyle w:val="Normal"/>
              <w:ind w:firstLine="180"/>
              <w:rPr/>
            </w:pPr>
            <w:r>
              <w:rPr/>
              <w:t>Затем рассаживаются по своим местам и еще раз проверяют готовность к уроку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Открывают тетради, записывают: </w:t>
            </w:r>
          </w:p>
          <w:p>
            <w:pPr>
              <w:pStyle w:val="Normal"/>
              <w:ind w:firstLine="180"/>
              <w:rPr/>
            </w:pPr>
            <w:r>
              <w:rPr/>
              <w:t>Число, классная работа.</w:t>
            </w:r>
          </w:p>
        </w:tc>
      </w:tr>
      <w:tr>
        <w:trPr>
          <w:trHeight w:val="2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готовка к основному этапу занят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Цель:</w:t>
            </w:r>
            <w:r>
              <w:rPr/>
              <w:t xml:space="preserve"> активизация мыслительной деятельности учащихся, заинтересованность в предстоящей работе, частично-поисковая деятельность учащихся) актуализировать знания </w:t>
            </w:r>
          </w:p>
          <w:p>
            <w:pPr>
              <w:pStyle w:val="Normal"/>
              <w:rPr/>
            </w:pPr>
            <w:r>
              <w:rPr/>
              <w:t>о взаимосвязи между умножением и делением. Развивать внимание,  слуховое восприятие, обеспечить мотивацию и принятие учащимися цели, учебно-познавательной деятельности; работать над развитием умения объективно оценивать ответ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вайте  дружно узнаем девиз сегодняшнего урока  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1. Упражнение   «Собери пословицу»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по группам вы получаете  задания - быстро  составляете пословицу, а потом мы все вместе проверяем высказывание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«Где есть желание,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йдётся путь»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чему сегодня у нас на уроке такой девиз?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- Да, вы угадали, сегодня у нас урок открытия нового знания, а значит, мы с вами будем находиться в учебной деятельност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- Вы готовы к работе?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 xml:space="preserve">2.  Игра – практикум «На смекалку» </w:t>
            </w:r>
          </w:p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/>
              <w:t>Сейчас мы разобьёмся на пары и проведем исследовательскую работу и скажем -  чем похожи и чем отличаются фигуры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метод частично-исследовательский -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работа в парах -  умение работать в парах, развивать внимание, речь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6990</wp:posOffset>
                      </wp:positionV>
                      <wp:extent cx="14351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3.7pt;width:11.2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990</wp:posOffset>
                      </wp:positionV>
                      <wp:extent cx="303530" cy="226695"/>
                      <wp:effectExtent l="6985" t="5715" r="76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226800"/>
                              </a:xfrm>
                              <a:prstGeom prst="parallelogram">
                                <a:avLst>
                                  <a:gd name="adj" fmla="val 334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6.85pt;margin-top:3.7pt;width:23.85pt;height:17.8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6990</wp:posOffset>
                      </wp:positionV>
                      <wp:extent cx="225425" cy="1822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3.7pt;width:17.7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6990</wp:posOffset>
                      </wp:positionV>
                      <wp:extent cx="454025" cy="1822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3.7pt;width:35.7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1-                                         2 –</w:t>
            </w:r>
          </w:p>
          <w:p>
            <w:pPr>
              <w:pStyle w:val="Normal"/>
              <w:ind w:firstLine="7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0005</wp:posOffset>
                      </wp:positionV>
                      <wp:extent cx="339725" cy="2101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3.15pt;width:26.7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0005</wp:posOffset>
                      </wp:positionV>
                      <wp:extent cx="483235" cy="328930"/>
                      <wp:effectExtent l="9525" t="6350" r="889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32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5.85pt;margin-top:3.15pt;width:38pt;height:25.8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0005</wp:posOffset>
                      </wp:positionV>
                      <wp:extent cx="189230" cy="207010"/>
                      <wp:effectExtent l="6350" t="5080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207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3.15pt;width:14.85pt;height:16.2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0005</wp:posOffset>
                      </wp:positionV>
                      <wp:extent cx="342900" cy="207010"/>
                      <wp:effectExtent l="9525" t="5715" r="1016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7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85pt;margin-top:3.15pt;width:26.95pt;height:16.2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 –                                        4 - </w:t>
            </w:r>
          </w:p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3. Работа в тетрадях - индивидуальная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- Давайте и здесь наведём порядок – решение примеров на деление </w:t>
            </w:r>
          </w:p>
          <w:p>
            <w:pPr>
              <w:pStyle w:val="Normal"/>
              <w:ind w:firstLine="72"/>
              <w:rPr/>
            </w:pPr>
            <w:r>
              <w:rPr/>
              <w:t>48 : 6                  7 : 3</w:t>
            </w:r>
          </w:p>
          <w:p>
            <w:pPr>
              <w:pStyle w:val="Normal"/>
              <w:ind w:firstLine="72"/>
              <w:rPr/>
            </w:pPr>
            <w:r>
              <w:rPr/>
              <w:t>36 : 9                  22 : 2</w:t>
            </w:r>
          </w:p>
          <w:p>
            <w:pPr>
              <w:pStyle w:val="Normal"/>
              <w:ind w:firstLine="72"/>
              <w:rPr/>
            </w:pPr>
            <w:r>
              <w:rPr/>
              <w:t>- Что-то случилось?</w:t>
            </w:r>
          </w:p>
          <w:p>
            <w:pPr>
              <w:pStyle w:val="Normal"/>
              <w:ind w:firstLine="72"/>
              <w:rPr/>
            </w:pPr>
            <w:r>
              <w:rPr/>
              <w:t>- Почему?</w:t>
            </w:r>
          </w:p>
          <w:p>
            <w:pPr>
              <w:pStyle w:val="Normal"/>
              <w:ind w:firstLine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67335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21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6733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21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67335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21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67335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85pt;margin-top:21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67335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21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67335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85pt;margin-top:21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67335</wp:posOffset>
                      </wp:positionV>
                      <wp:extent cx="3429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85pt;margin-top:21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1130</wp:posOffset>
                      </wp:positionV>
                      <wp:extent cx="0" cy="6858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1.9pt" to="174.6pt,6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1130</wp:posOffset>
                      </wp:positionV>
                      <wp:extent cx="0" cy="6858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9pt" to="255.6pt,6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Давайте попробуем решить пример, сделав рисунок </w:t>
            </w:r>
          </w:p>
          <w:p>
            <w:pPr>
              <w:pStyle w:val="Normal"/>
              <w:ind w:firstLine="72"/>
              <w:rPr/>
            </w:pPr>
            <w:r>
              <w:rPr/>
              <w:t>7 : 3 = 2 (ост.1)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На сколько групп мы смогли разделить кружки?</w:t>
            </w:r>
          </w:p>
          <w:p>
            <w:pPr>
              <w:pStyle w:val="Normal"/>
              <w:ind w:firstLine="72"/>
              <w:rPr/>
            </w:pPr>
            <w:r>
              <w:rPr/>
              <w:t>И что ещё с кружк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Так вот ребята мы сегодня будем учиться выполнять такие примеры. </w:t>
            </w:r>
          </w:p>
          <w:p>
            <w:pPr>
              <w:pStyle w:val="Normal"/>
              <w:ind w:firstLine="72"/>
              <w:rPr/>
            </w:pPr>
            <w:r>
              <w:rPr/>
              <w:t>Как вы думаете, будет звучать наша тема урока? Правильно. Сегодня мы научимся решать такие примеры. Закрепим  знания связей между компонентами и результатом действия умножения и деления, умение выполнять внетабличное деление и  умнож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Ребята, работая по группам, собирают пословицу, один учащийся отвечает от своей группы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«Где есть желание,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йдётся путь».</w:t>
            </w:r>
          </w:p>
          <w:p>
            <w:pPr>
              <w:pStyle w:val="Normal"/>
              <w:ind w:firstLine="180"/>
              <w:rPr/>
            </w:pPr>
            <w:r>
              <w:rPr/>
              <w:t>Отвечает 1 группа, и у второй группы тот же ответ. (Умение делать выводы, оценивать себя и других)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по  карточкам   - один ученик из пары отвечает</w:t>
            </w:r>
          </w:p>
          <w:p>
            <w:pPr>
              <w:pStyle w:val="Normal"/>
              <w:rPr/>
            </w:pPr>
            <w:r>
              <w:rPr/>
              <w:t>(частично – поисковы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, один пример решить не могут.</w:t>
            </w:r>
          </w:p>
          <w:p>
            <w:pPr>
              <w:pStyle w:val="Normal"/>
              <w:rPr/>
            </w:pPr>
            <w:r>
              <w:rPr/>
              <w:t>(работа коллективная – частично-поисковый мет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ожем решить пример.</w:t>
            </w:r>
          </w:p>
          <w:p>
            <w:pPr>
              <w:pStyle w:val="Normal"/>
              <w:rPr/>
            </w:pPr>
            <w:r>
              <w:rPr/>
              <w:t>Не получае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в рисунок – решают примеры и записывают решение в тетр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д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кружок оста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</w:tr>
      <w:tr>
        <w:trPr>
          <w:trHeight w:val="9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верка дом. задания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/>
              <w:t xml:space="preserve">: проверить, как усвоили тему предыдущего урока. Продолжать работу над развитием   памяти, мышления,  внимания. Добиваться  эффективности  восприятия темы урок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Упражнение 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«Соедини пример с нужным ответом»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 xml:space="preserve">индивидуальная  работа по карточкам </w:t>
            </w:r>
          </w:p>
          <w:p>
            <w:pPr>
              <w:pStyle w:val="Normal"/>
              <w:ind w:firstLine="180"/>
              <w:rPr/>
            </w:pPr>
            <w:r>
              <w:rPr/>
              <w:t>(цель: проверить знание таблицы  умножения, умение  распределять вним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работают по карточкам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лица умножения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 * 2 =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35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color w:val="333333"/>
                <w:sz w:val="20"/>
                <w:szCs w:val="20"/>
              </w:rPr>
              <w:t>4 * 8 =                    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0"/>
                <w:szCs w:val="20"/>
              </w:rPr>
              <w:t>9 * 4 =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color w:val="333333"/>
                <w:sz w:val="20"/>
                <w:szCs w:val="20"/>
              </w:rPr>
              <w:t xml:space="preserve">8         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color w:val="333333"/>
                <w:sz w:val="20"/>
                <w:szCs w:val="20"/>
              </w:rPr>
              <w:t>3 * 7 =                    4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 * 8 =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color w:val="333333"/>
                <w:sz w:val="20"/>
                <w:szCs w:val="20"/>
              </w:rPr>
              <w:t>9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/>
                <w:color w:val="333333"/>
                <w:sz w:val="20"/>
                <w:szCs w:val="20"/>
              </w:rPr>
              <w:t>2 * 4 =                   28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 * 5 =               36                     6 * 2 =                    8</w:t>
            </w:r>
          </w:p>
          <w:p>
            <w:pPr>
              <w:pStyle w:val="Normal"/>
              <w:spacing w:lineRule="auto" w:line="36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 * 3 =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16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color w:val="333333"/>
                <w:sz w:val="20"/>
                <w:szCs w:val="20"/>
              </w:rPr>
              <w:t>2 * 2 =                    21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u w:val="single"/>
              </w:rPr>
              <w:t xml:space="preserve">Цель: </w:t>
            </w:r>
            <w:r>
              <w:rPr/>
              <w:t>сменить вид деятельности и привести мышцы в тонус, создать хорошее настроение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</w:rPr>
              <w:t>Тренинг по снятию усталости глаз и улучшению зр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«День—ночь» На слово «ночь» – крепко зажмурить глаза на 5 сек., на слово «день» – открыть глаза на 5 сек. Повтор  5–8 раз.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«Сережки» Массировать мочки ушных раковин (зажать мочки уха большим и указ. Пальцами). </w:t>
            </w:r>
          </w:p>
          <w:p>
            <w:pPr>
              <w:pStyle w:val="Normal"/>
              <w:rPr/>
            </w:pPr>
            <w:r>
              <w:rPr/>
              <w:t>3. «Буратино» Выполняется сидя. Откинувшись на спинку стула, сделать глубокий вдох. Наклонившись вперед, к стулу, – выдох. Повторить 5–10 раз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Дети выполняют физминутку под музыку.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своение новых знаний и способов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Цель:</w:t>
            </w:r>
            <w:r>
              <w:rPr/>
              <w:t xml:space="preserve"> актуальность знания о взаимосвязи между умножением и делением, развивать внимание, обеспечить мотивацию и принятие учащимися цели, учебно-познавательной деятельности; работать над развитием умения объективно оценивать ответ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Упражнение «фрукты»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>(цель составить по рисунку задачу, записать  и решить пример – работа в парах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Контроль и помощь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Работа по учебнику стр. 24 № 1.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– </w:t>
            </w:r>
            <w:r>
              <w:rPr/>
              <w:t>один ученик на доске, остальные в тетради. Самостоятельно – визуальный  контроль  и помощь в случае необходимости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Сегодня мы так много выполнили заданий на деление. Как вы думаете, зачем нам нужно уметь?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310" cy="40513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8310" cy="40513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48310" cy="40513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8310" cy="40513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448310" cy="40513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5 : 2 = 2 (ост.1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395" cy="47561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395" cy="47561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395" cy="47561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395" cy="47561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366395" cy="47561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395" cy="47561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395" cy="47561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395" cy="47561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395" cy="47561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9 : 2 = 4 (ост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t>17 : 3 = 5 (ост.2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685" cy="35623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 дальше решать другие примеры.</w:t>
            </w:r>
          </w:p>
        </w:tc>
      </w:tr>
      <w:tr>
        <w:trPr>
          <w:trHeight w:val="17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u w:val="single"/>
              </w:rPr>
              <w:t xml:space="preserve">Цель: </w:t>
            </w:r>
            <w:r>
              <w:rPr/>
              <w:t>сменить вид деятельности и привести мышцы в тонус, создать хорошее настроение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Хомка, хомка, хомячок,</w:t>
            </w:r>
          </w:p>
          <w:p>
            <w:pPr>
              <w:pStyle w:val="Normal"/>
              <w:ind w:firstLine="432"/>
              <w:rPr/>
            </w:pPr>
            <w:r>
              <w:rPr/>
              <w:t>Полосатенький бочок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Хомка раненько встаёт, </w:t>
            </w:r>
          </w:p>
          <w:p>
            <w:pPr>
              <w:pStyle w:val="Normal"/>
              <w:ind w:firstLine="432"/>
              <w:rPr/>
            </w:pPr>
            <w:r>
              <w:rPr/>
              <w:t>Щёчки моет,  Шейку трёт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Подметает хомка хатку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И выходит на зарядку.</w:t>
            </w:r>
          </w:p>
          <w:p>
            <w:pPr>
              <w:pStyle w:val="Normal"/>
              <w:ind w:firstLine="432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Хомка хочет сильным стать.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(Имитируются движен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 и самопроверка знани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Цель:</w:t>
            </w:r>
            <w:r>
              <w:rPr/>
              <w:t xml:space="preserve"> обеспечить усвоение новых знаний и способов действий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Задачи: развивать умение использовать опорные знания при работе над новым материалом, развивать  коммуникативные  ум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Я думаю, что теперь вы самостоятельно можете  выполнить задание  </w:t>
            </w:r>
          </w:p>
          <w:p>
            <w:pPr>
              <w:pStyle w:val="Normal"/>
              <w:ind w:firstLine="432"/>
              <w:rPr/>
            </w:pPr>
            <w:r>
              <w:rPr/>
              <w:t>Работа по учебнику стр. 24 № 2</w:t>
            </w:r>
          </w:p>
          <w:p>
            <w:pPr>
              <w:pStyle w:val="Normal"/>
              <w:rPr/>
            </w:pPr>
            <w:r>
              <w:rPr/>
              <w:t>(форма работы индивидуальная - решение  примеров  самостоятельно – визуальный  контроль  и помощь в случае необходимости)</w:t>
            </w:r>
          </w:p>
          <w:p>
            <w:pPr>
              <w:pStyle w:val="Normal"/>
              <w:ind w:firstLine="432"/>
              <w:rPr/>
            </w:pPr>
            <w:r>
              <w:rPr/>
              <w:t>- Обменяйтесь тетрадями, проверьте друг у друга. Взаимопроверка.</w:t>
            </w:r>
          </w:p>
          <w:p>
            <w:pPr>
              <w:pStyle w:val="Normal"/>
              <w:ind w:firstLine="432"/>
              <w:rPr/>
            </w:pPr>
            <w:r>
              <w:rPr/>
              <w:t>Работа по учебнику стр. 24 № 3.</w:t>
            </w:r>
          </w:p>
          <w:p>
            <w:pPr>
              <w:pStyle w:val="Normal"/>
              <w:ind w:firstLine="432"/>
              <w:rPr/>
            </w:pPr>
            <w:r>
              <w:rPr/>
              <w:t>-Это задача?</w:t>
            </w:r>
          </w:p>
          <w:p>
            <w:pPr>
              <w:pStyle w:val="Normal"/>
              <w:ind w:firstLine="432"/>
              <w:rPr/>
            </w:pPr>
            <w:r>
              <w:rPr/>
              <w:t>-О чём она?</w:t>
            </w:r>
          </w:p>
          <w:p>
            <w:pPr>
              <w:pStyle w:val="Normal"/>
              <w:ind w:firstLine="432"/>
              <w:rPr/>
            </w:pPr>
            <w:r>
              <w:rPr/>
              <w:t>-Что мы знаем?</w:t>
            </w:r>
          </w:p>
          <w:p>
            <w:pPr>
              <w:pStyle w:val="Normal"/>
              <w:ind w:firstLine="432"/>
              <w:rPr/>
            </w:pPr>
            <w:r>
              <w:rPr/>
              <w:t>- Что мы можем найти?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-Как? </w:t>
            </w:r>
          </w:p>
          <w:p>
            <w:pPr>
              <w:pStyle w:val="Normal"/>
              <w:ind w:firstLine="432"/>
              <w:rPr/>
            </w:pPr>
            <w:r>
              <w:rPr/>
              <w:t>-Каким действием?</w:t>
            </w:r>
          </w:p>
          <w:p>
            <w:pPr>
              <w:pStyle w:val="Normal"/>
              <w:ind w:firstLine="432"/>
              <w:rPr/>
            </w:pPr>
            <w:r>
              <w:rPr/>
              <w:t>-Как ответить на первый вопрос задачи?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-На второй? </w:t>
            </w:r>
          </w:p>
          <w:p>
            <w:pPr>
              <w:pStyle w:val="Normal"/>
              <w:ind w:firstLine="432"/>
              <w:rPr/>
            </w:pPr>
            <w:r>
              <w:rPr/>
              <w:t>-Записываем отв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Работа по учебнику стр. 24 №2.</w:t>
            </w:r>
          </w:p>
          <w:p>
            <w:pPr>
              <w:pStyle w:val="Normal"/>
              <w:ind w:firstLine="180"/>
              <w:rPr/>
            </w:pPr>
            <w:r>
              <w:rPr/>
              <w:t>Дети самостоятельно работают в тетрадях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Да. Есть условие и вопрос.</w:t>
            </w:r>
          </w:p>
          <w:p>
            <w:pPr>
              <w:pStyle w:val="Normal"/>
              <w:ind w:firstLine="180"/>
              <w:rPr/>
            </w:pPr>
            <w:r>
              <w:rPr/>
              <w:t>О листах бумаги.</w:t>
            </w:r>
          </w:p>
          <w:p>
            <w:pPr>
              <w:pStyle w:val="Normal"/>
              <w:ind w:firstLine="180"/>
              <w:rPr/>
            </w:pPr>
            <w:r>
              <w:rPr/>
              <w:t>В 3 тетрадях 54 листа бумаги.</w:t>
            </w:r>
          </w:p>
          <w:p>
            <w:pPr>
              <w:pStyle w:val="Normal"/>
              <w:ind w:firstLine="180"/>
              <w:rPr/>
            </w:pPr>
            <w:r>
              <w:rPr/>
              <w:t>Сколько листов бумаги в одной тетради.</w:t>
            </w:r>
          </w:p>
          <w:p>
            <w:pPr>
              <w:pStyle w:val="Normal"/>
              <w:ind w:firstLine="180"/>
              <w:rPr/>
            </w:pPr>
            <w:r>
              <w:rPr/>
              <w:t>54 : 3 = 18(л.) в одной тетради.</w:t>
            </w:r>
          </w:p>
          <w:p>
            <w:pPr>
              <w:pStyle w:val="Normal"/>
              <w:ind w:firstLine="180"/>
              <w:rPr/>
            </w:pPr>
            <w:r>
              <w:rPr/>
              <w:t>90 : 18 = 5(т.)</w:t>
            </w:r>
          </w:p>
          <w:p>
            <w:pPr>
              <w:pStyle w:val="Normal"/>
              <w:ind w:firstLine="180"/>
              <w:rPr/>
            </w:pPr>
            <w:r>
              <w:rPr/>
              <w:t>72 : 18 = 4(т.)</w:t>
            </w:r>
          </w:p>
          <w:p>
            <w:pPr>
              <w:pStyle w:val="Normal"/>
              <w:ind w:firstLine="180"/>
              <w:rPr/>
            </w:pPr>
            <w:r>
              <w:rPr/>
              <w:t>Ответ: 5 тетрадей выйдет из 90 листов, 4 тетради из 70 листов.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ведение итогов заняти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уметь давать оценку и уметь анализировать достижения поставленной це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одведем итоги урока. Что нового узнали на уроке?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Что понравилось на уроке? </w:t>
            </w:r>
          </w:p>
          <w:p>
            <w:pPr>
              <w:pStyle w:val="Normal"/>
              <w:ind w:firstLine="180"/>
              <w:rPr/>
            </w:pPr>
            <w:r>
              <w:rPr/>
              <w:t>С чем справились?</w:t>
            </w:r>
          </w:p>
          <w:p>
            <w:pPr>
              <w:pStyle w:val="Normal"/>
              <w:ind w:firstLine="180"/>
              <w:rPr/>
            </w:pPr>
            <w:r>
              <w:rPr/>
              <w:t>И что ещё не получается?</w:t>
            </w:r>
          </w:p>
          <w:p>
            <w:pPr>
              <w:pStyle w:val="Normal"/>
              <w:ind w:firstLine="180"/>
              <w:rPr/>
            </w:pPr>
            <w:r>
              <w:rPr/>
              <w:t>Мне тоже понравилось работать с в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Узнали новый случай деления.</w:t>
            </w:r>
          </w:p>
          <w:p>
            <w:pPr>
              <w:pStyle w:val="Normal"/>
              <w:ind w:firstLine="180"/>
              <w:rPr/>
            </w:pPr>
            <w:r>
              <w:rPr/>
              <w:t>Научились решать примеры на деление с остатком.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лексия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Цель: </w:t>
            </w:r>
            <w:r>
              <w:rPr/>
              <w:t>оценить результат собственной деятельности; развивать  умения фиксировать новые знания, уметь сотруднича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Огромное трудолюбие и тяга к новым знаниям помогла нам сделать новые открытия на этом уроке.</w:t>
            </w:r>
          </w:p>
          <w:p>
            <w:pPr>
              <w:pStyle w:val="Normal"/>
              <w:ind w:firstLine="180"/>
              <w:rPr/>
            </w:pPr>
            <w:r>
              <w:rPr/>
              <w:t>Вспомним, с чего мы начали урок?</w:t>
            </w:r>
          </w:p>
          <w:p>
            <w:pPr>
              <w:pStyle w:val="Normal"/>
              <w:ind w:firstLine="180"/>
              <w:rPr/>
            </w:pPr>
            <w:r>
              <w:rPr/>
              <w:t>Довольны ли вы своей работой?</w:t>
            </w:r>
          </w:p>
          <w:p>
            <w:pPr>
              <w:pStyle w:val="Normal"/>
              <w:ind w:firstLine="180"/>
              <w:rPr/>
            </w:pPr>
            <w:r>
              <w:rPr/>
              <w:t>Если вам все удалось, выбирайте весёлый смайлик, а если у вас остались неразрешимые проблемы – задумчивый, если вам понадобится помощь – грустны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Мы приветствовали друг друга.</w:t>
            </w:r>
          </w:p>
          <w:p>
            <w:pPr>
              <w:pStyle w:val="Normal"/>
              <w:ind w:firstLine="180"/>
              <w:rPr/>
            </w:pPr>
            <w:r>
              <w:rPr/>
              <w:t>Ребята выбирают смайлики и объясняют, почему выбрали именно этот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формация о дом. задании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u w:val="single"/>
              </w:rPr>
              <w:t>Цель</w:t>
            </w:r>
            <w:r>
              <w:rPr/>
              <w:t>: сообщить учащимся о домашнем задании, разъяснить методику</w:t>
            </w:r>
            <w:r>
              <w:rPr>
                <w:b/>
              </w:rPr>
              <w:t xml:space="preserve"> </w:t>
            </w:r>
            <w:r>
              <w:rPr/>
              <w:t>его выполнения, обеспечить понимание цели, содержания и способов выполнения домашнего задания, дать анализ и оценку успешности достижения це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Вы поняли, что нужно потренировать дома?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Д/з: стр. 24 № 5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Молодцы! </w:t>
            </w:r>
          </w:p>
          <w:p>
            <w:pPr>
              <w:pStyle w:val="Normal"/>
              <w:ind w:firstLine="180"/>
              <w:rPr/>
            </w:pPr>
            <w:r>
              <w:rPr/>
              <w:t>Спасибо за хорошую работу на уро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Отрабатывать умение делить. Знать таблицу умножения и деления.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540" w:right="357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4:00Z</dcterms:created>
  <dc:creator>User</dc:creator>
  <dc:description/>
  <cp:keywords/>
  <dc:language>en-US</dc:language>
  <cp:lastModifiedBy>User</cp:lastModifiedBy>
  <dcterms:modified xsi:type="dcterms:W3CDTF">2012-03-20T07:11:00Z</dcterms:modified>
  <cp:revision>9</cp:revision>
  <dc:subject/>
  <dc:title/>
</cp:coreProperties>
</file>